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Nivo 4-8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SINTAKSA: ZAVISNE I NEZAVISNE REČENICE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,Bold" w:ascii="YULTimes,Bold" w:hAnsi="YULTimes,Bold"/>
          <w:b/>
          <w:bCs/>
          <w:color w:val="231F20"/>
        </w:rPr>
        <w:t>Dopuni rečenice:</w:t>
      </w:r>
    </w:p>
    <w:p>
      <w:pPr>
        <w:pStyle w:val="Normal"/>
        <w:autoSpaceDE w:val="false"/>
        <w:rPr>
          <w:rFonts w:ascii="YULTimes" w:hAnsi="YULTimes" w:cs="YULTimes"/>
          <w:color w:val="231F20"/>
          <w:sz w:val="20"/>
          <w:szCs w:val="20"/>
        </w:rPr>
      </w:pPr>
      <w:r>
        <w:rPr>
          <w:rFonts w:cs="YULTimes" w:ascii="YULTimes" w:hAnsi="YULTimes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U jednom selu kod Kragujevca  ____________________________________________, ali nisu mogli da ________________________________________________________ 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Dok su neki više voleli  __________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______________, drugi su radije __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_______________________________________________________. U crkvi je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_____________________________________________________________, ali to je njihovoj deci  __________________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__________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Kad je najstariji sin jednom ______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_____, pa se zbog toga _______________________________________, neki u porodici su  _______________________________________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Zbog toga je rekao svima: </w:t>
      </w:r>
      <w:r>
        <w:rPr>
          <w:rFonts w:cs="Arial" w:ascii="Arial" w:hAnsi="Arial"/>
          <w:color w:val="231F20"/>
        </w:rPr>
        <w:t>“</w:t>
      </w:r>
      <w:r>
        <w:rPr>
          <w:rFonts w:cs="YULTimes" w:ascii="YULTimes" w:hAnsi="YULTimes"/>
          <w:color w:val="231F20"/>
        </w:rPr>
        <w:t>______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______________________________________ i vratiću se tek kada 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______________________________________________________________________________</w:t>
      </w:r>
      <w:r>
        <w:rPr>
          <w:rFonts w:cs="Arial" w:ascii="Arial" w:hAnsi="Arial"/>
          <w:color w:val="231F20"/>
        </w:rPr>
        <w:t>”</w:t>
      </w:r>
      <w:r>
        <w:rPr>
          <w:rFonts w:cs="YULTimes" w:ascii="YULTimes" w:hAnsi="YULTimes"/>
          <w:color w:val="231F20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Na to mu je otac odgovorio: </w:t>
      </w:r>
      <w:r>
        <w:rPr>
          <w:rFonts w:cs="Arial" w:ascii="Arial" w:hAnsi="Arial"/>
          <w:color w:val="231F20"/>
        </w:rPr>
        <w:t>“</w:t>
      </w:r>
      <w:r>
        <w:rPr>
          <w:rFonts w:cs="YULTimes" w:ascii="YULTimes" w:hAnsi="YULTimes"/>
          <w:color w:val="231F20"/>
        </w:rPr>
        <w:t>To je tvoj problem, ali 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______________________________________________________________________________</w:t>
      </w:r>
      <w:r>
        <w:rPr>
          <w:rFonts w:cs="Arial" w:ascii="Arial" w:hAnsi="Arial"/>
          <w:color w:val="231F20"/>
        </w:rPr>
        <w:t>”</w:t>
      </w:r>
      <w:r>
        <w:rPr>
          <w:rFonts w:cs="YULTimes" w:ascii="YULTimes" w:hAnsi="YULTimes"/>
          <w:color w:val="231F20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Posle toga _____________________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________________________, a mnogi su se pitali 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_______________________________________________________________________________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Nije prošlo ni godinu dana a 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_______________________________________________________________. Međutim, ne bi to bilo tako __________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____________________________________________________________________________________________, bez obzira što 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____________________________________________________________________________________________________. Iako 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_______________________________, kasnije su 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_______________________________________________________________________________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 xml:space="preserve">Na kraju su ______________________________________, pa je majka 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______________________. Od tada u 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__________________________________________________________.</w:t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</w:rPr>
      </w:pPr>
      <w:r>
        <w:rPr>
          <w:rFonts w:cs="YULTimes" w:ascii="YULTimes" w:hAnsi="YULTimes"/>
          <w:i/>
          <w:iCs/>
          <w:color w:val="231F20"/>
        </w:rPr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</w:rPr>
      </w:pPr>
      <w:r>
        <w:rPr>
          <w:rFonts w:cs="YULTimes" w:ascii="YULTimes" w:hAnsi="YULTimes"/>
          <w:i/>
          <w:iCs/>
          <w:color w:val="231F20"/>
        </w:rPr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</w:rPr>
      </w:pPr>
      <w:r>
        <w:rPr>
          <w:rFonts w:cs="YULTimes" w:ascii="YULTimes" w:hAnsi="YULTimes"/>
          <w:i/>
          <w:iCs/>
          <w:color w:val="231F20"/>
        </w:rPr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</w:rPr>
      </w:pPr>
      <w:r>
        <w:rPr>
          <w:rFonts w:cs="YULTimes" w:ascii="YULTimes" w:hAnsi="YULTimes"/>
          <w:i/>
          <w:iCs/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©</w:t>
      </w:r>
      <w:r>
        <w:rPr>
          <w:rFonts w:cs="YULTimes" w:ascii="YULTimes" w:hAnsi="YULTimes"/>
          <w:i/>
          <w:iCs/>
          <w:color w:val="231F20"/>
        </w:rPr>
        <w:t xml:space="preserve"> Pavle </w:t>
      </w:r>
      <w:r>
        <w:rPr>
          <w:rFonts w:cs="YULTimes"/>
          <w:i/>
          <w:iCs/>
          <w:color w:val="231F20"/>
          <w:lang w:val="sr-Latn-CS"/>
        </w:rPr>
        <w:t>Ćosić, Srpski za strance. Testovi vežbanja igre, 2004.</w:t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charset w:val="00"/>
    <w:family w:val="roman"/>
    <w:pitch w:val="default"/>
  </w:font>
  <w:font w:name="YULTimes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32:00Z</dcterms:created>
  <dc:creator>Pavle</dc:creator>
  <dc:description/>
  <dc:language>en-US</dc:language>
  <cp:lastModifiedBy>Pavle</cp:lastModifiedBy>
  <dcterms:modified xsi:type="dcterms:W3CDTF">2004-05-18T22:29:00Z</dcterms:modified>
  <cp:revision>4</cp:revision>
  <dc:subject/>
  <dc:title>________________________________________________________________________</dc:title>
</cp:coreProperties>
</file>