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Nivo 2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1. Stavi pridev ili prilog u komparativ ili superlativ*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</w:rPr>
      </w:pPr>
      <w:r>
        <w:rPr>
          <w:rFonts w:cs="YULTimes" w:ascii="YULTimes" w:hAnsi="YULTimes"/>
          <w:color w:val="231F20"/>
          <w:sz w:val="20"/>
          <w:szCs w:val="20"/>
        </w:rPr>
        <w:t>(*neke rečenice nemaju naveden pridev/prilog u zagradi. Odredi ga po smislu)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</w:rPr>
      </w:pPr>
      <w:r>
        <w:rPr>
          <w:rFonts w:cs="YULTimes" w:ascii="YULTimes" w:hAnsi="YULTimes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Moja kuća je ________ od tvoje (velik).</w:t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231F20"/>
        </w:rPr>
        <w:t xml:space="preserve">Moja kuća je </w:t>
      </w:r>
      <w:r>
        <w:rPr>
          <w:rFonts w:cs="YULTimes,Bold" w:ascii="YULTimes,Bold" w:hAnsi="YULTimes,Bold"/>
          <w:b/>
          <w:bCs/>
          <w:color w:val="231F20"/>
        </w:rPr>
        <w:t xml:space="preserve">veća </w:t>
      </w:r>
      <w:r>
        <w:rPr>
          <w:rFonts w:cs="YULTimes" w:ascii="YULTimes" w:hAnsi="YULTimes"/>
          <w:color w:val="231F20"/>
        </w:rPr>
        <w:t>od tvoje.</w:t>
      </w:r>
    </w:p>
    <w:p>
      <w:pPr>
        <w:pStyle w:val="Normal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. Hleb je __________ od cigareta (jeftin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. Beograd je ________ od Beča (mali)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3. Dejan je danas ____________ od Nenada (veseo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4. Ova knjiga je __________________ od svih koje sam dosad čitala. (dosadan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5. Taj vic je glup, ali ovaj je još __________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6. Rekli su mi da je lepa, ali je još __________ nego što sam očekivao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7. Dijamant je _______________ dragi kamen (tvrd)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8. Platina je _____________ plemeniti metal (skup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9. U Rimu je još ____________ saobraćaj nego u Beogradu (gust)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0. Tvoje cipele su __________ od mojih (star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1. Sarme su danas __________ nego prošli put (slan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2. Ponekad je kornjača _______________ od zeca (brz)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3. Kupili ste _________ sijalice (jak). Sad je u sobi ______________ nego pre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4. Meni je ____________ pored moga Ilije (milo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5. Sale se prvi popeo na ______________ planinu na Balkanu (visok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6. Juče sam se loše osećao, ali danas sam mnogo ___________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7. Mile je _____________ nego ikad (debeo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8. Taj Čvorović je sigurno neki tvoj ______________ rođak (dalek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9. Sutra će biti još __________ nego danas (toplo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0. Moj štap je ___________ nego tvoj (tanak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1. Ne pravi se _____________ nego što jesi (pametan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2. Ovo je sigurno ________________ muzika koja se danas pravi (žestok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3. Beograd znači beli grad, ali je to možda ____________ grad na svetu (siv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4. Treba da budeš ______________ u sebe (sigurna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5. Ovo je bez sumnje ________________ šešir koji sam ikad video (ružan)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26. Ova slanina je _____________ od one druge (mastan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7. Kažu da su žuti feferoni __________ nego zeleni (ljut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8. Trebalo bi da danas za ručak pojedemo nešto ____________ (konkretno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29. Jelena je drska, ali je Bojana još _______________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30. S mora ćemo se sigurno vratiti ___________ nego što smo sad (crn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31. To je ________________ zemlja u kojoj sam dosad bila (siromašan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32. Imate li nešto ___________ (sitno)?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33. Danas su banane trule, ali ako ih ne pojedete sutra će biti još ____________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34. ________ mi je belo vino nego crno (drago)z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35. Dragana tvrdi da je __________ nego Vanja (lenj)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36. Bolje krenite ovim putem, __________ je (kratko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37. Što južnije to ____________ (tužno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38. Ova ulica mi se čini _________ od one druge (uzak)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39. Razgovarao sam sa ____________ vodnikom (star)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40. Bulevar kralja Aleksandra Beograđani _________ (često) zovu samo Bulevar, jer je to ________________ (širok) i _____________ (velik) ulica u gradu.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©</w:t>
      </w:r>
      <w:r>
        <w:rPr>
          <w:rFonts w:cs="YULTimes" w:ascii="YULTimes" w:hAnsi="YULTimes"/>
          <w:i/>
          <w:iCs/>
          <w:color w:val="231F20"/>
        </w:rPr>
        <w:t xml:space="preserve"> Pavle </w:t>
      </w:r>
      <w:r>
        <w:rPr>
          <w:rFonts w:cs="YULTimes"/>
          <w:i/>
          <w:iCs/>
          <w:color w:val="231F20"/>
          <w:lang w:val="sr-Latn-CS"/>
        </w:rPr>
        <w:t>Ćosić, Srpski za strance. Testovi vežbe igre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38:00Z</dcterms:created>
  <dc:creator>Pavle</dc:creator>
  <dc:description/>
  <dc:language>en-US</dc:language>
  <cp:lastModifiedBy>Pavle</cp:lastModifiedBy>
  <dcterms:modified xsi:type="dcterms:W3CDTF">2004-05-18T11:40:00Z</dcterms:modified>
  <cp:revision>3</cp:revision>
  <dc:subject/>
  <dc:title>Nivo 2-4</dc:title>
</cp:coreProperties>
</file>