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231F20"/>
        </w:rPr>
        <w:t>25. Obezglavljene rečenice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Popuni rečenicu kojoj nedostaje početak.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</w:rPr>
        <w:t xml:space="preserve">U boksu </w:t>
      </w:r>
      <w:r>
        <w:rPr>
          <w:rFonts w:cs="YULTimes" w:ascii="YULTimes" w:hAnsi="YULTimes"/>
          <w:color w:val="231F20"/>
        </w:rPr>
        <w:t>je zabranjeno udaranje ispod pojasa.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. _____________ se igra u singlu ili u parovima, često i na travi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2. _____________ se svira uz pomoć trzalice ili prstim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3. _____________ se igra na ledu sa štapovim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4. _____________ neki kažu da je </w:t>
      </w:r>
      <w:r>
        <w:rPr>
          <w:rFonts w:cs="TimesNewRoman" w:ascii="TimesNewRoman" w:hAnsi="TimesNewRoman"/>
          <w:color w:val="231F20"/>
        </w:rPr>
        <w:t>“</w:t>
      </w:r>
      <w:r>
        <w:rPr>
          <w:rFonts w:cs="YULTimes" w:ascii="YULTimes" w:hAnsi="YULTimes"/>
          <w:color w:val="231F20"/>
        </w:rPr>
        <w:t>najvažnija sporedna stvar na svetu</w:t>
      </w:r>
      <w:r>
        <w:rPr>
          <w:rFonts w:cs="TimesNewRoman" w:ascii="TimesNewRoman" w:hAnsi="TimesNewRoman"/>
          <w:color w:val="231F20"/>
        </w:rPr>
        <w:t>”</w:t>
      </w:r>
      <w:r>
        <w:rPr>
          <w:rFonts w:cs="YULTimes" w:ascii="YULTimes" w:hAnsi="YULTimes"/>
          <w:color w:val="231F20"/>
        </w:rPr>
        <w:t>, a često ga prati i po stotine miliona gledalac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5. _____________ se duva, a poznati izvođač je bio Luis Armstrong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6. _____________ se lopta prebacuje preko mreže i servira se rukom a ne reketom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7. _____________ su proizvodile porodice Stradivari i Gvarneri, a čuveni maestro bio je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Paganini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8. _____________ se igra s malim rupičastim lopticama na velikim poljim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9. _____________ se svira i rukama i nogama, a poznat je po crnim i belim dirkam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0. _____________ se igra i rukama i nogama, a poznat je po lopti jajastog oblik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1. _____________ je olimpijski sport, igra se igra na tabli, za stolom, a može i bez ruk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2. _____________ igraju dvoje ili četvoro ljudi, za stolom, reketim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3. _____________ spada u žičane instrumente, drži se između nogu, a svira se prstima. Nikad gudalom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4. _____________ je cilj postići gol, ali se ne važi ako je postignut nogom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5. _____________ se svira udaranjem palicama po pločicama koje su najčešće od drveta i nisu iste veličine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6. _____________ su svirali bardovi u starom Rimu i Grčkoj. Više nije u modi, ali se često spominje u pesmam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7. _____________ se najčešće izvodi u grčko-rimskom stilu, a primenjuje se i u svakodnevnom životu kad se ljudi tuku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8. _____________ nije najpopularniji sport u Srbiji i Crnoj Gori, ali je svakako najtrofejniji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9. _____________ se skoro ne može ni zamisliti tradicionalna rock-grupa, ali ih u poslednje vreme sve više zamenjuje ritam-mašina.</w:t>
      </w:r>
    </w:p>
    <w:p>
      <w:pPr>
        <w:pStyle w:val="Normal"/>
        <w:autoSpaceDE w:val="false"/>
        <w:rPr>
          <w:rFonts w:ascii="YULTimes,Bold" w:hAnsi="YULTimes,Bold" w:cs="YULTimes,Bold"/>
          <w:color w:val="000000"/>
          <w:sz w:val="20"/>
          <w:szCs w:val="20"/>
        </w:rPr>
      </w:pPr>
      <w:r>
        <w:rPr>
          <w:rFonts w:cs="YULTimes" w:ascii="YULTimes" w:hAnsi="YULTimes"/>
          <w:color w:val="231F20"/>
        </w:rPr>
        <w:t>20. _____________ se igra u vodi, igrači tradicionalno nose plave i bele kapice, a pobednik je onaj ko postigne više golova.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</w:rPr>
      </w:pPr>
      <w:r>
        <w:rPr>
          <w:rFonts w:cs="YULTimes" w:ascii="YULTimes" w:hAnsi="YULTimes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©</w:t>
      </w:r>
      <w:r>
        <w:rPr>
          <w:rFonts w:cs="YULTimes" w:ascii="YULTimes" w:hAnsi="YULTimes"/>
          <w:i/>
          <w:iCs/>
          <w:color w:val="231F20"/>
        </w:rPr>
        <w:t xml:space="preserve"> Pavle </w:t>
      </w:r>
      <w:r>
        <w:rPr>
          <w:rFonts w:cs="YULTimes"/>
          <w:i/>
          <w:iCs/>
          <w:color w:val="231F20"/>
          <w:lang w:val="sr-Latn-CS"/>
        </w:rPr>
        <w:t>Ćosić, Srpski za strance. Testovi vežbanja igre, 2004.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Bold"/>
    <w:charset w:val="00"/>
    <w:family w:val="roman"/>
    <w:pitch w:val="default"/>
  </w:font>
  <w:font w:name="YULTimes"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33:00Z</dcterms:created>
  <dc:creator>Pavle</dc:creator>
  <dc:description/>
  <dc:language>en-US</dc:language>
  <cp:lastModifiedBy>Pavle</cp:lastModifiedBy>
  <dcterms:modified xsi:type="dcterms:W3CDTF">2004-05-21T16:34:00Z</dcterms:modified>
  <cp:revision>3</cp:revision>
  <dc:subject/>
  <dc:title>Navedi najmanje dve stvari koje:</dc:title>
</cp:coreProperties>
</file>